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952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ижний Тана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4                                                                                                   № 28-205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дисциплинарной </w:t>
      </w:r>
    </w:p>
    <w:p>
      <w:pPr>
        <w:pStyle w:val="Style17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ответственности депутата Нижнетанайского 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7.1 статьи 40 Федерального Закона от 06.10.2003 № 131 «Об общих принципах организации местного самоуправления в Российской Федерации», частью 1 статьи 8.1 Федерального Закона от 25.12.2008 № 273-ФЗ «О противодействии коррупции», частью 2 статьи 3 Федерального Закона от 03.12.2012 № 230-ФЗ «О контроле за соответствием расходов лиц, замещающих государственные должности, и иных лиц их доходам», , законом Красноярского края от 19.12.2017 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в целях исполнения представления прокуратуры Дзержинского района Красноярского края от 30.08.2024 года № 7/1-01-2024 «Об устранении нарушений законодательства о противодействии коррупции» Нижнетанай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Применить к депутату Нижнетанайского сельского Совета депутатов Дзержинского района Красноярского края Попа П.Ф., меру ответственности в соответствии с частью 7.3-1, статьи 40 Федерального закона № 131-ФЗ, в виде </w:t>
      </w:r>
      <w:r>
        <w:rPr>
          <w:rFonts w:cs="Times New Roman" w:ascii="Times New Roman" w:hAnsi="Times New Roman"/>
          <w:b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</w:rPr>
        <w:t>, за предоставление недостоверных или непол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данное решение заместителю прокурора Дзержинского района, юристу 1 класса Е.Е. Белоножк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3.   Контроль за исполнением настоящего решения оставляю за собой.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танайского сельсовета                                               К.Ю. Хромов 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111</dc:creator>
  <dc:description/>
  <cp:keywords/>
  <dc:language>en-US</dc:language>
  <cp:lastModifiedBy>user</cp:lastModifiedBy>
  <cp:lastPrinted>2024-12-26T15:09:00Z</cp:lastPrinted>
  <dcterms:modified xsi:type="dcterms:W3CDTF">2024-12-26T08:10:00Z</dcterms:modified>
  <cp:revision>9</cp:revision>
  <dc:subject/>
  <dc:title>                                                        </dc:title>
</cp:coreProperties>
</file>